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ddington Bear Theme So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enda Johnson</w:t>
        <w:tab/>
        <w:t>Music by Herbert Chappel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has a battered old hat and a suitc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 – do – do – d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has his own individual st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t must be somebody rare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always completely disarm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d charm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urely a rare kind of b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’s untidy and gets in a mudd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loves a marmalade sandwich or tw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unch, for his lun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sticky and always in trou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’s the unusual bear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is own special st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ust be Paddington Bear from Peru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are bear, from Per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8:00Z</dcterms:created>
  <dc:creator>Guy Dearden</dc:creator>
  <dc:description/>
  <cp:keywords/>
  <dc:language>en-US</dc:language>
  <cp:lastModifiedBy>AshDearden</cp:lastModifiedBy>
  <dcterms:modified xsi:type="dcterms:W3CDTF">2015-01-22T18:38:00Z</dcterms:modified>
  <cp:revision>2</cp:revision>
  <dc:subject/>
  <dc:title>All I Ask Of You (Phantom of the Opera)</dc:title>
</cp:coreProperties>
</file>